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各会员单位：</w:t>
      </w:r>
    </w:p>
    <w:p>
      <w:pPr>
        <w:pStyle w:val="Normal"/>
        <w:ind w:firstLine="570"/>
        <w:rPr/>
      </w:pPr>
      <w:r>
        <w:rPr>
          <w:rFonts w:ascii="华文中宋" w:hAnsi="华文中宋" w:cs="华文中宋" w:eastAsia="华文中宋"/>
          <w:sz w:val="28"/>
          <w:szCs w:val="28"/>
        </w:rPr>
        <w:t>深圳市期货同业协会制定的《诚实守信挂牌制度》已于</w:t>
      </w:r>
      <w:r>
        <w:rPr>
          <w:rFonts w:eastAsia="华文中宋" w:cs="华文中宋" w:ascii="华文中宋" w:hAnsi="华文中宋"/>
          <w:sz w:val="28"/>
          <w:szCs w:val="28"/>
        </w:rPr>
        <w:t>2009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日经全体会员大会讨论通过，现予以颁布。</w:t>
      </w:r>
    </w:p>
    <w:p>
      <w:pPr>
        <w:pStyle w:val="Normal"/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　　　　　　　　　　深圳市期货同业协会</w:t>
      </w:r>
    </w:p>
    <w:p>
      <w:pPr>
        <w:pStyle w:val="Normal"/>
        <w:ind w:firstLine="570"/>
        <w:rPr/>
      </w:pPr>
      <w:r>
        <w:rPr>
          <w:rFonts w:ascii="华文中宋" w:hAnsi="华文中宋" w:cs="华文中宋" w:eastAsia="华文中宋"/>
          <w:sz w:val="28"/>
          <w:szCs w:val="28"/>
        </w:rPr>
        <w:t>　　　　　　　　　　　　　　　　</w:t>
      </w:r>
      <w:r>
        <w:rPr>
          <w:rFonts w:eastAsia="华文中宋" w:cs="华文中宋" w:ascii="华文中宋" w:hAnsi="华文中宋"/>
          <w:sz w:val="28"/>
          <w:szCs w:val="28"/>
        </w:rPr>
        <w:t>2009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p>
      <w:pPr>
        <w:pStyle w:val="Normal"/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诚实守信挂牌制度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为进一步推动深圳期货市场的诚信建设，在中国证监会深圳监管局的指导下，根据深圳市期货同业协会章程及《诚信公约》，制定本制度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第一条　深圳市期货同业协会（以下简称协会）的期货公司和期货营业部单位会员（以下简称单位会员）应遵守本制度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条　协会对诚实守信的单位会员实行挂牌制度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条　协会统一制作“诚信期货公司”和“诚信期货营业部”两种诚信牌匾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条　协会向承诺遵守《诚信公约》的单位会员颁发“诚信期货公司”或“诚信期货营业部”的牌匾。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五条　诚信牌匾应悬挂在单位会员前台公开、显著的位置，以便监督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六条　协会对违反《诚信公约》的会员单位，视情节，采取警告、严重警告、临时停牌、摘牌的管理措施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七条　向会员单位发牌，须经协会理事会全体理事半数通过；对会员单位予以临时停牌、摘牌、复牌，须经协会理事会全体理事三分之二以上通过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会长、副会长、秘书长组成协会会长会议。对会员单位给予警告、严重警告，须由会长会议参会人数半数以上通过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以上表决事项均应形成决议文件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第八条　被采取临时停牌的会员单位，经整顿合格后三个月，方可予以复牌；被摘牌的会员单位，经整顿合格后一年，方可予以复牌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第九条　协会成立调查委员会，对会员单位诚实守信情况进行调查，负责受理、调查、回复投资者及其他单位、个人的投诉，并制作调查意见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第十条　因违法违规被证监会或其他政府执法部门实施处罚的会员单位，予以摘牌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第十一条　会员单位有以下违反《诚信公约》行为之一的，责令改正，视情节给予警告、严重警告或者予以临时停牌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（一）隐瞒事实真相，提供虚假文件、材料、承诺；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二）损害期货交易各方的合法权益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三）透支交易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四）强制、误导客户进行交易，或迎合客户的不合理要求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五）以大幅度降低手续费或提高居间人返佣等手段进行恶性竞争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（六）贬损同业，以不正当手段强挖其他会员单位的业务人员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七）从事期货法规规章所禁止的有关行为和活动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第十二条　协会对会员单位采取自律监管措施，应报深圳监管局备案，并在协会网站上予以公示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第十三条　会员单位对协会采取的自律监管措施有异议，可以向深圳监管局申诉，深圳监管局的决定为最终决定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第十四条　本制度自颁布之日实施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第十五条　本制度的解释权归深圳市期货同业协会理事会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1890"/>
        <w:rPr/>
      </w:pPr>
      <w:r>
        <w:rPr>
          <w:rFonts w:eastAsia="华文中宋" w:cs="华文中宋" w:ascii="华文中宋" w:hAnsi="华文中宋"/>
        </w:rPr>
        <w:t xml:space="preserve"> 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深圳市期货同业协会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>2009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33:00Z</dcterms:created>
  <dc:creator>fz</dc:creator>
  <dc:description/>
  <cp:keywords/>
  <dc:language>en-US</dc:language>
  <cp:lastModifiedBy>e</cp:lastModifiedBy>
  <dcterms:modified xsi:type="dcterms:W3CDTF">2009-02-06T02:34:00Z</dcterms:modified>
  <cp:revision>16</cp:revision>
  <dc:subject/>
  <dc:title/>
</cp:coreProperties>
</file>