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居间合同指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（委托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方（居间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、乙双方经过平等协商，根据有关法律法规的规定，就甲方委托乙方从事期货居间活动的有关事项，订立本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委托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委托乙方向甲方介绍客户，并促成客户与甲方签订《期货合同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委托期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合同有效期一年，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，期满可以续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报酬及支付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甲方按如下方式计算乙方报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报酬支付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于下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前（如遇节假日，顺延至节假日后的第一个工作日），将经乙方确认的上月报酬付至以下乙方指定银行帐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收款人全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户银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帐号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账户除非乙方书面正式通知甲方修改，均被视为有效账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税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方同意，乙方应得酬金中的应缴税费，由甲方代扣代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双方义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甲方义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依约及时向乙方支付报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向乙方介绍业务规则，必要时，向乙方提供专业培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乙方义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依诚实信用原则开展居间业务活动，对甲方和客户的情况要如实介绍，并如实说明订立期货合同的有关事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得向客户承诺盈利或约定共担风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得为其介绍客户下达交易指令、调拨资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得为客户提供甲方营业场所之外的集中交易场所，不得以甲方名义设立经营服务网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得诋毁甲方和所介绍客户的名誉，不得开发甲方已有客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不得以甲方工作人员的名义开展居间业务活动，或以甲方代理人的名义从事非居间业务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自行承担因居间事务所产生的费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保密条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未经许可甲、乙双方均不能泄露对方及客户的商业秘密，直至本合同期满或被解除后的一年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其它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乙方明白并同意，乙方为独立承担责任的主体，并非甲方的工作人员，不纳入甲方劳动编制，不享有劳动福利、保险等甲方工作人员所享有的权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签订本合同前，乙方已经阅读理解并同意遵守深圳市期货同业协会制定的《深圳地区期货经营机构委托居间人从事居间经纪活动自律管理规则》的相关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违约责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甲方逾期支付乙方报酬的，应向乙方支付逾期利息，乙方并有权解除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乙方违反本合同的约定，甲方有权扣发乙方报酬并解除合同，造成甲方损失的，乙方应当赔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合同补充、变更与终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本协议未尽事宜，双方协商后签订补充协议，补充协议与本合同具同等法律效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经双方协商一致，可以变更本合同条款，并以变更后的条款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本合同因以下事项终止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何一方依约解除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同期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律法规规定的其它终止事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纠纷解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有纠纷，双方协商解决，协商不成，任何一方可提请深圳市期货同业协会调解，或直接向甲方所在地人民法院起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十、生效条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合同自双方签字（盖章）后生效，一式两份，甲、乙各执一份。</w:t>
      </w:r>
    </w:p>
    <w:p>
      <w:pPr>
        <w:pStyle w:val="Normal"/>
        <w:ind w:firstLine="560"/>
        <w:rPr/>
      </w:pPr>
      <w:r>
        <w:rPr>
          <w:sz w:val="28"/>
          <w:szCs w:val="28"/>
        </w:rPr>
        <w:t>甲方（盖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乙方（盖章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代表人（签字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代表人（签字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签署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0:00Z</dcterms:created>
  <dc:creator>fz</dc:creator>
  <dc:description/>
  <cp:keywords/>
  <dc:language>en-US</dc:language>
  <cp:lastModifiedBy>fz</cp:lastModifiedBy>
  <cp:lastPrinted>2009-09-18T16:37:00Z</cp:lastPrinted>
  <dcterms:modified xsi:type="dcterms:W3CDTF">2009-09-18T08:39:00Z</dcterms:modified>
  <cp:revision>4</cp:revision>
  <dc:subject/>
  <dc:title/>
</cp:coreProperties>
</file>